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2540</wp:posOffset>
                </wp:positionV>
                <wp:extent cx="22853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6pt;mso-wrap-distance-left:9.05pt;mso-wrap-distance-right:9.05pt;mso-wrap-distance-top:0pt;mso-wrap-distance-bottom:0pt;margin-top:0.2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8 январ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31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31"/>
        <w:rPr>
          <w:sz w:val="24"/>
        </w:rPr>
      </w:pPr>
      <w:r>
        <w:rPr>
          <w:sz w:val="24"/>
        </w:rPr>
        <w:t>города Югорска от 30.12.2009 №2361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1. Внести в приложение к постановлению администрации города Югорска от 30.12.2009 №2361 «Об утверждении реестра муниципальных услуг города Югорска» следующие изменения: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- в пункте 1.1 по муниципальной услуге «2. Общее образование» в графе «Источники финансирования – средства бюджетов» исключить слова «- субвенция на предоставление дополнительных мер социальной поддержки детям – сиротам и детям, оставшимся без попечения родителей, а так же лицам из числа детей – 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».</w:t>
      </w:r>
    </w:p>
    <w:p>
      <w:pPr>
        <w:pStyle w:val="31"/>
        <w:ind w:firstLine="709"/>
        <w:rPr/>
      </w:pPr>
      <w:r>
        <w:rPr>
          <w:sz w:val="24"/>
        </w:rPr>
        <w:t>2. Опубликовать постановление в газете «Югорский вестник» и разместить на официальном веб – сайте администрации города Югорска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3. Настоящее постановление вступает в силу после официального опубликования в газете «Югорский вестник» и распространяется на правоотношения возникшие с 01.01.2010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4. Контроль за выполнением постановления возложить на заместителя главы города Югорска по финансам Л.П. Ермакову.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0:00Z</dcterms:created>
  <dc:creator>Maksymchuk_EN</dc:creator>
  <dc:description/>
  <cp:keywords/>
  <dc:language>en-US</dc:language>
  <cp:lastModifiedBy>Павленко Наталья Владимировна</cp:lastModifiedBy>
  <cp:lastPrinted>2010-01-28T10:22:00Z</cp:lastPrinted>
  <dcterms:modified xsi:type="dcterms:W3CDTF">2010-01-29T07:30:00Z</dcterms:modified>
  <cp:revision>2</cp:revision>
  <dc:subject/>
  <dc:title/>
</cp:coreProperties>
</file>